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95960</wp:posOffset>
                </wp:positionV>
                <wp:extent cx="5400675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4.8pt" to="448.45pt,54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57400" cy="548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270</wp:posOffset>
                </wp:positionH>
                <wp:positionV relativeFrom="paragraph">
                  <wp:posOffset>161925</wp:posOffset>
                </wp:positionV>
                <wp:extent cx="1694815" cy="828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28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3 EXECUTIV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esentative to th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manda Fus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alerie Petryni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 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Matthew Trenn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 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nnifer Sh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Sunayana Katikapal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nee Br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 Coordina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vanne Kri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e Direc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m Brubac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garet Corbe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drea Coy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uan Da Sil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ya Dani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aham Mil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yle Pra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anna Saunder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eta Su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detailed z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nformation vis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amct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652pt;mso-wrap-distance-left:9.05pt;mso-wrap-distance-right:9.05pt;mso-wrap-distance-top:0pt;mso-wrap-distance-bottom:0pt;margin-top:12.7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3 EXECUTIV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4-202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esentative to the Boa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manda Fus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alerie Petrynia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 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Matthew Trenn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 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nnifer Sha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Sunayana Katikapall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easu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nee Brow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 Coordinat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vanne Krip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ne Directo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m Brubach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garet Corbet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drea Coy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uan Da Silv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ya Danie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aham Mil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yle Prat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anna Saunders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eta Su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detailed zon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nformation visi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amct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161925</wp:posOffset>
                </wp:positionV>
                <wp:extent cx="5374005" cy="8251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25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one 3 Fall Meet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uesday October 2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, 2024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ckway Golf Cours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25 Rockway Dr, Kitchener 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:00 a.m. – 9:10 a.m.</w:t>
                              <w:tab/>
                              <w:t xml:space="preserve">Registration – Coffee/Te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:10 a.m.  – 9:30 a.m.</w:t>
                              <w:tab/>
                              <w:t>Welcome and Opening Remarks: Zone 3 Chair, Valerie Petryniak and Sponsor  Spotli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:30 a.m. – 10:00 a.m.</w:t>
                              <w:tab/>
                              <w:t>AMCTO Presen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  <w:t>Paul Shipway – Presid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  <w:t>Dan Nguyen, Manager, Finance &amp; Administ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0:00 a.m. – 11:00 a.m. </w:t>
                              <w:tab/>
                              <w:t>Municipal Elections – Digital Technology and Cybersecurity – Nicole Goodman and Aleksander Esse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1:10 a.m. – 11:30 a.m. </w:t>
                              <w:tab/>
                              <w:t>Zone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New, Retired Members and Accreditation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evious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reasurer’s Re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1:30 a.m. – 11:40 a.m. </w:t>
                              <w:tab/>
                              <w:t>Board Update – Amanda Fus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1:40 a.m. – 12:10 p.m. </w:t>
                              <w:tab/>
                              <w:t>Elections On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649.75pt;mso-wrap-distance-left:9.05pt;mso-wrap-distance-right:9.05pt;mso-wrap-distance-top:0pt;mso-wrap-distance-bottom:0pt;margin-top:12.75pt;mso-position-vertical-relative:text;margin-left:97.1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Zone 3 Fall Meeti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uesday October 29</w:t>
                      </w:r>
                      <w:r>
                        <w:rPr>
                          <w:b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, 2024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Rockway Golf Cours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25 Rockway Dr, Kitchener ON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9:00 a.m. – 9:10 a.m.</w:t>
                        <w:tab/>
                        <w:t xml:space="preserve">Registration – Coffee/Tea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9:10 a.m.  – 9:30 a.m.</w:t>
                        <w:tab/>
                        <w:t>Welcome and Opening Remarks: Zone 3 Chair, Valerie Petryniak and Sponsor  Spotlight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9:30 a.m. – 10:00 a.m.</w:t>
                        <w:tab/>
                        <w:t>AMCTO Presentation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ab/>
                        <w:t>Paul Shipway – President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ab/>
                        <w:t>Dan Nguyen, Manager, Finance &amp; Administration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10:00 a.m. – 11:00 a.m. </w:t>
                        <w:tab/>
                        <w:t>Municipal Elections – Digital Technology and Cybersecurity – Nicole Goodman and Aleksander Essex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Break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11:10 a.m. – 11:30 a.m. </w:t>
                        <w:tab/>
                        <w:t>Zone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New, Retired Members and Accreditation Repor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revious Minu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reasurer’s Rep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11:30 a.m. – 11:40 a.m. </w:t>
                        <w:tab/>
                        <w:t>Board Update – Amanda Fusco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11:40 a.m. – 12:10 p.m. </w:t>
                        <w:tab/>
                        <w:t>Elections O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lang w:val="en-US" w:eastAsia="en-US"/>
        </w:rPr>
      </w:pPr>
      <w:r>
        <w:rPr/>
        <w:drawing>
          <wp:inline distT="0" distB="0" distL="0" distR="0">
            <wp:extent cx="2172335" cy="1686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28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317500</wp:posOffset>
                </wp:positionV>
                <wp:extent cx="5374005" cy="844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44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:10 p.m. – 12:45 p.m.</w:t>
                              <w:tab/>
                              <w:t>LUNCH BRE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:45 p.m. – 1:45 p.m.</w:t>
                              <w:tab/>
                              <w:t>Fiddle Leaf Accessibility Consultants – Mandie Marlo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:45 p.m. – 2:45 p.m.</w:t>
                              <w:tab/>
                              <w:t>City of Guelph/University of Guelph – Advisory Committees of Council Revie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:45 p.m. – 3:00 p.m. </w:t>
                              <w:tab/>
                              <w:t>Door Priz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pecial Thank you to our Sponso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80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4032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28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664.75pt;mso-wrap-distance-left:9.05pt;mso-wrap-distance-right:9.05pt;mso-wrap-distance-top:0pt;mso-wrap-distance-bottom:0pt;margin-top:2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12:10 p.m. – 12:45 p.m.</w:t>
                        <w:tab/>
                        <w:t>LUNCH BREAK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12:45 p.m. – 1:45 p.m.</w:t>
                        <w:tab/>
                        <w:t>Fiddle Leaf Accessibility Consultants – Mandie Marlott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1:45 p.m. – 2:45 p.m.</w:t>
                        <w:tab/>
                        <w:t>City of Guelph/University of Guelph – Advisory Committees of Council Review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2:45 p.m. – 3:00 p.m. </w:t>
                        <w:tab/>
                        <w:t>Door Prizes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Special Thank you to our Sponsors: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80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4032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2880" w:hanging="28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28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288925</wp:posOffset>
                </wp:positionV>
                <wp:extent cx="1694815" cy="847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47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3 EXECUTIV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esentative to th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manda Fus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alerie Petryni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 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Matthew Trenn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 Cha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nnifer Sh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Sunayana Katikapal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nee Br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 Coordina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vanne Kri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e Direct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m Brubac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garet Corbe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drea Coy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uan Da Sil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ya Dani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aham Mil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yle Pra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anna Saunder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eta Su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detailed z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nformation vis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amct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667pt;mso-wrap-distance-left:9.05pt;mso-wrap-distance-right:9.05pt;mso-wrap-distance-top:0pt;mso-wrap-distance-bottom:0pt;margin-top:22.7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3 EXECUTIV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4-202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esentative to the Boa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manda Fus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alerie Petrynia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 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Matthew Trenn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 Cha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nnifer Sha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Sunayana Katikapall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easu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nee Brow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 Coordinat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vanne Krip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ne Directo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m Brubach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garet Corbet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drea Coy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uan Da Silv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ya Danie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aham Mil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yle Prat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anna Saunders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eta Su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detailed zon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nformation visi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amct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ktoptitlesubcontent">
    <w:name w:val="desktop-title-sub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cto.com/" TargetMode="External"/><Relationship Id="rId4" Type="http://schemas.openxmlformats.org/officeDocument/2006/relationships/hyperlink" Target="http://www.amcto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mcto.com/" TargetMode="External"/><Relationship Id="rId7" Type="http://schemas.openxmlformats.org/officeDocument/2006/relationships/hyperlink" Target="http://www.amct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02:00Z</dcterms:created>
  <dc:creator>dap</dc:creator>
  <dc:description/>
  <cp:keywords/>
  <dc:language>en-US</dc:language>
  <cp:lastModifiedBy>Valerie Petryniak</cp:lastModifiedBy>
  <cp:lastPrinted>2020-09-23T12:09:00Z</cp:lastPrinted>
  <dcterms:modified xsi:type="dcterms:W3CDTF">2024-10-03T13:27:00Z</dcterms:modified>
  <cp:revision>4</cp:revision>
  <dc:subject/>
  <dc:title/>
</cp:coreProperties>
</file>