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695960</wp:posOffset>
                </wp:positionV>
                <wp:extent cx="5400675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54.8pt" to="448.45pt,54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57400" cy="5486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9270</wp:posOffset>
                </wp:positionH>
                <wp:positionV relativeFrom="paragraph">
                  <wp:posOffset>161925</wp:posOffset>
                </wp:positionV>
                <wp:extent cx="1694815" cy="828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28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ONE 3 EXECUTIV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resentative to th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manda Fus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alerie Petryni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ce Cha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Matthew Trenn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 Cha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ennifer Sha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Sunayana Katikapal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nee Br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tion Coordina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vanne Kri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ne Direct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m Brubach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garet Corbet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drea Coy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uan Da Sil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nya Danie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aham Mil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yle Prat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anna Saunder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eta Su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or detailed z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nformation vis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amct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652pt;mso-wrap-distance-left:9.05pt;mso-wrap-distance-right:9.05pt;mso-wrap-distance-top:0pt;mso-wrap-distance-bottom:0pt;margin-top:12.7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ONE 3 EXECUTIV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24-202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resentative to the Boar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manda Fusc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alerie Petrynia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ce Cha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</w:rPr>
                        <w:t>Matthew Trennu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 Cha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ennifer Sha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</w:rPr>
                        <w:t>Sunayana Katikapall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easur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nee Brow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ucation Coordinato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vanne Krip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one Directo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m Brubach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garet Corbet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drea Coy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uan Da Silv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nya Danie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raham Mil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yle Prat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anna Saunders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reta Su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or detailed zon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information visi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amct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161925</wp:posOffset>
                </wp:positionV>
                <wp:extent cx="5374005" cy="8251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25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one 3 Spring Meet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riday April 4, 202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alton Region – Bronte Room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51 Bronte Road, Oakville, O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:00 a.m. – 9:30 a.m.</w:t>
                              <w:tab/>
                              <w:t>Registration – Networking &amp; Continental Breakfa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:30 a.m.  – 9:35 a.m.</w:t>
                              <w:tab/>
                              <w:t xml:space="preserve">Welcome and Opening Remarks: Zone 3 Chair, Valerie Petryniak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:35 a.m. – 9:40 a.m.</w:t>
                              <w:tab/>
                              <w:t>Zone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revious Minu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reasurer’s Re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:40 a.m. – 10:10 a.m.</w:t>
                              <w:tab/>
                              <w:t>AMCTO Present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ab/>
                              <w:t>Danielle Manton, AOMC, Dipl.M.M. – Vice President</w:t>
                              <w:br/>
                              <w:t>David Arbuckle, Executive Direc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10:10 a.m. – 10:15 a.m. </w:t>
                              <w:tab/>
                              <w:t>Board Update – Amanda Fusco, Zone 3 Direc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10:15 a.m. – 11:00 a.m. </w:t>
                              <w:tab/>
                              <w:t>Realtax – Current state of tax arrea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ab/>
                              <w:t>Narbe Alexandrian, Presid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BREAK – 10 minu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11:10 a.m. – 12:00 p.m. </w:t>
                              <w:tab/>
                              <w:t>AGCO – Lottery Licens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:00 p.m. – 12:45 p.m.</w:t>
                              <w:tab/>
                              <w:t>LUNCH BRE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12:45p.m. – 1:30 p.m. </w:t>
                              <w:tab/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GCO – Liquor Licen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649.75pt;mso-wrap-distance-left:9.05pt;mso-wrap-distance-right:9.05pt;mso-wrap-distance-top:0pt;mso-wrap-distance-bottom:0pt;margin-top:12.75pt;mso-position-vertical-relative:text;margin-left:97.1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Zone 3 Spring Meeting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Friday April 4, 2025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Halton Region – Bronte Room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151 Bronte Road, Oakville, ON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9:00 a.m. – 9:30 a.m.</w:t>
                        <w:tab/>
                        <w:t>Registration – Networking &amp; Continental Breakfast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9:30 a.m.  – 9:35 a.m.</w:t>
                        <w:tab/>
                        <w:t xml:space="preserve">Welcome and Opening Remarks: Zone 3 Chair, Valerie Petryniak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9:35 a.m. – 9:40 a.m.</w:t>
                        <w:tab/>
                        <w:t>Zone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Previous Minu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reasurer’s Report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9:40 a.m. – 10:10 a.m.</w:t>
                        <w:tab/>
                        <w:t>AMCTO Presentation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ab/>
                        <w:t>Danielle Manton, AOMC, Dipl.M.M. – Vice President</w:t>
                        <w:br/>
                        <w:t>David Arbuckle, Executive Director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10:10 a.m. – 10:15 a.m. </w:t>
                        <w:tab/>
                        <w:t>Board Update – Amanda Fusco, Zone 3 Director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10:15 a.m. – 11:00 a.m. </w:t>
                        <w:tab/>
                        <w:t>Realtax – Current state of tax arrears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ab/>
                        <w:t>Narbe Alexandrian, President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BREAK – 10 minutes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11:10 a.m. – 12:00 p.m. </w:t>
                        <w:tab/>
                        <w:t>AGCO – Lottery Licensing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2:00 p.m. – 12:45 p.m.</w:t>
                        <w:tab/>
                        <w:t>LUNCH BREAK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12:45p.m. – 1:30 p.m. </w:t>
                        <w:tab/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AGCO – Liquor Licen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lang w:val="en-US" w:eastAsia="en-US"/>
        </w:rPr>
      </w:pPr>
      <w:r>
        <w:rPr/>
        <w:drawing>
          <wp:inline distT="0" distB="0" distL="0" distR="0">
            <wp:extent cx="2172335" cy="168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288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317500</wp:posOffset>
                </wp:positionV>
                <wp:extent cx="5374005" cy="8442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44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:30 p.m. – 2:45 p.m.</w:t>
                              <w:tab/>
                              <w:t>KPMG – Artificial Intelligence in the Workpla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:45 p.m. – 3:15 p.m.</w:t>
                              <w:tab/>
                              <w:t>Jody Johnson – Recent developments in Municipal La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3:15 p.m.  </w:t>
                              <w:tab/>
                              <w:t>Door Prizes and Conference Draw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>(you have to be present to win!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Special Thank you to our Sponsor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80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  <w:gridCol w:w="4032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664.75pt;mso-wrap-distance-left:9.05pt;mso-wrap-distance-right:9.05pt;mso-wrap-distance-top:0pt;mso-wrap-distance-bottom:0pt;margin-top:2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2880" w:hanging="2880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1:30 p.m. – 2:45 p.m.</w:t>
                        <w:tab/>
                        <w:t>KPMG – Artificial Intelligence in the Workplace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2:45 p.m. – 3:15 p.m.</w:t>
                        <w:tab/>
                        <w:t>Jody Johnson – Recent developments in Municipal Law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3:15 p.m.  </w:t>
                        <w:tab/>
                        <w:t>Door Prizes and Conference Draw!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ab/>
                        <w:t>(you have to be present to win!)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Special Thank you to our Sponsors: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80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  <w:gridCol w:w="4032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670</wp:posOffset>
                </wp:positionH>
                <wp:positionV relativeFrom="paragraph">
                  <wp:posOffset>288925</wp:posOffset>
                </wp:positionV>
                <wp:extent cx="1694815" cy="8470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47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ONE 3 EXECUTIV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resentative to th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manda Fus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alerie Petryni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ce Cha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Matthew Trenn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 Cha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ennifer Sha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Sunayana Katikapal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nee Br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tion Coordina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vanne Kri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ne Direct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m Brubach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garet Corbet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drea Coy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uan Da Sil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nya Danie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aham Mil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yle Prat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anna Saunder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eta Su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or detailed z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nformation vis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amct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667pt;mso-wrap-distance-left:9.05pt;mso-wrap-distance-right:9.05pt;mso-wrap-distance-top:0pt;mso-wrap-distance-bottom:0pt;margin-top:22.7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ONE 3 EXECUTIV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24-202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resentative to the Boar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manda Fusc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alerie Petrynia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ce Cha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</w:rPr>
                        <w:t>Matthew Trennu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 Cha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ennifer Sha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</w:rPr>
                        <w:t>Sunayana Katikapall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easur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nee Brow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ucation Coordinato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vanne Krip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one Directo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m Brubach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garet Corbet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drea Coy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uan Da Silv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nya Danie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raham Mil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yle Prat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anna Saunders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reta Su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or detailed zon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information visi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amct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0855</wp:posOffset>
                </wp:positionH>
                <wp:positionV relativeFrom="paragraph">
                  <wp:posOffset>3000375</wp:posOffset>
                </wp:positionV>
                <wp:extent cx="1961515" cy="875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8950" cy="6400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38" r="-1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5pt;height:68.95pt;mso-wrap-distance-left:9.05pt;mso-wrap-distance-right:9.05pt;mso-wrap-distance-top:0pt;mso-wrap-distance-bottom:0pt;margin-top:236.2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8950" cy="6400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38" r="-1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3830</wp:posOffset>
                </wp:positionH>
                <wp:positionV relativeFrom="paragraph">
                  <wp:posOffset>3000375</wp:posOffset>
                </wp:positionV>
                <wp:extent cx="2431415" cy="8458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drawing>
                                <wp:inline distT="0" distB="0" distL="0" distR="0">
                                  <wp:extent cx="2228850" cy="735330"/>
                                  <wp:effectExtent l="0" t="0" r="0" b="0"/>
                                  <wp:docPr id="12" name="Picture 15082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5082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66.6pt;mso-wrap-distance-left:9.05pt;mso-wrap-distance-right:9.05pt;mso-wrap-distance-top:0pt;mso-wrap-distance-bottom:0pt;margin-top:236.2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drawing>
                          <wp:inline distT="0" distB="0" distL="0" distR="0">
                            <wp:extent cx="2228850" cy="735330"/>
                            <wp:effectExtent l="0" t="0" r="0" b="0"/>
                            <wp:docPr id="13" name="Picture 150823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50823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sktoptitlesubcontent">
    <w:name w:val="desktop-title-sub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cto.com/" TargetMode="External"/><Relationship Id="rId4" Type="http://schemas.openxmlformats.org/officeDocument/2006/relationships/hyperlink" Target="http://www.amcto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mcto.com/" TargetMode="External"/><Relationship Id="rId7" Type="http://schemas.openxmlformats.org/officeDocument/2006/relationships/hyperlink" Target="http://www.amcto.com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0:00Z</dcterms:created>
  <dc:creator>dap</dc:creator>
  <dc:description/>
  <cp:keywords/>
  <dc:language>en-US</dc:language>
  <cp:lastModifiedBy>Alexander Court</cp:lastModifiedBy>
  <cp:lastPrinted>2020-09-23T12:09:00Z</cp:lastPrinted>
  <dcterms:modified xsi:type="dcterms:W3CDTF">2025-03-18T19:40:00Z</dcterms:modified>
  <cp:revision>6</cp:revision>
  <dc:subject/>
  <dc:title/>
</cp:coreProperties>
</file>