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</w:t>
      </w:r>
      <w:r>
        <w:rPr>
          <w:lang w:val="en-US" w:eastAsia="en-US"/>
        </w:rPr>
        <w:drawing>
          <wp:inline distT="0" distB="0" distL="0" distR="0">
            <wp:extent cx="2057400" cy="548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2880"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156845</wp:posOffset>
                </wp:positionV>
                <wp:extent cx="5400675" cy="0"/>
                <wp:effectExtent l="0" t="28575" r="0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12.35pt" to="448.45pt,12.35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317500</wp:posOffset>
                </wp:positionV>
                <wp:extent cx="5088255" cy="8251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255" cy="825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GENDA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Zone 3 Spring Meet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Hernder Estate Win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607 Eighth Avenue, St. Catharines, ON  L2R 6P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hursday May 2, 201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8:30 – 9:20 a.m.</w:t>
                              <w:tab/>
                              <w:tab/>
                              <w:t>Registration</w:t>
                              <w:tab/>
                              <w:t>and Refreshmen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9:20 – 9:30 a.m.</w:t>
                              <w:tab/>
                              <w:tab/>
                              <w:t>Welcome &amp; Introducti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288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9:30 a.m. – 12:00 p.m. </w:t>
                              <w:tab/>
                              <w:t>The TAO of Local Government:  Transparency, Accountability &amp; Openness for Municipal Council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288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288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2:00 – 1:00 p.m.</w:t>
                              <w:tab/>
                              <w:t>Lunch &amp; Suggestion Bo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288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:00 –  1:30 p.m.</w:t>
                              <w:tab/>
                              <w:tab/>
                              <w:t>Zone Busines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:30 – 2:15 p.m.</w:t>
                              <w:tab/>
                              <w:tab/>
                              <w:t xml:space="preserve">AMCTO Updat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:15 – 2:30 p.m.</w:t>
                              <w:tab/>
                              <w:tab/>
                              <w:t>Refreshment Brea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288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:30 – 3:00 p.m.</w:t>
                              <w:tab/>
                              <w:tab/>
                              <w:t>eScribe Meeting Solutions Present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:00 – 3:30 p.m.</w:t>
                              <w:tab/>
                              <w:tab/>
                              <w:t>eSolutions Present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br/>
                              <w:t>3:30 p.m.</w:t>
                              <w:tab/>
                              <w:tab/>
                              <w:tab/>
                              <w:t>Door prizes and Adjourn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65pt;height:649.75pt;mso-wrap-distance-left:9.05pt;mso-wrap-distance-right:9.05pt;mso-wrap-distance-top:0pt;mso-wrap-distance-bottom:0pt;margin-top:25pt;mso-position-vertical-relative:text;margin-left:116.65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AGENDA</w:t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Zone 3 Spring Meeting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Hernder Estate Win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1607 Eighth Avenue, St. Catharines, ON  L2R 6P7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Thursday May 2, 2019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8:30 – 9:20 a.m.</w:t>
                        <w:tab/>
                        <w:tab/>
                        <w:t>Registration</w:t>
                        <w:tab/>
                        <w:t>and Refreshment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9:20 – 9:30 a.m.</w:t>
                        <w:tab/>
                        <w:tab/>
                        <w:t>Welcome &amp; Introduction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288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9:30 a.m. – 12:00 p.m. </w:t>
                        <w:tab/>
                        <w:t>The TAO of Local Government:  Transparency, Accountability &amp; Openness for Municipal Councils</w:t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288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288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12:00 – 1:00 p.m.</w:t>
                        <w:tab/>
                        <w:t>Lunch &amp; Suggestion Box</w:t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288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1:00 –  1:30 p.m.</w:t>
                        <w:tab/>
                        <w:tab/>
                        <w:t>Zone Busines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1:30 – 2:15 p.m.</w:t>
                        <w:tab/>
                        <w:tab/>
                        <w:t xml:space="preserve">AMCTO Update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2:15 – 2:30 p.m.</w:t>
                        <w:tab/>
                        <w:tab/>
                        <w:t>Refreshment Break</w:t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288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2:30 – 3:00 p.m.</w:t>
                        <w:tab/>
                        <w:tab/>
                        <w:t>eScribe Meeting Solutions Presentati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3:00 – 3:30 p.m.</w:t>
                        <w:tab/>
                        <w:tab/>
                        <w:t>eSolutions Presentation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br/>
                        <w:t>3:30 p.m.</w:t>
                        <w:tab/>
                        <w:tab/>
                        <w:tab/>
                        <w:t>Door prizes and Adjour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5020</wp:posOffset>
                </wp:positionH>
                <wp:positionV relativeFrom="paragraph">
                  <wp:posOffset>288925</wp:posOffset>
                </wp:positionV>
                <wp:extent cx="1990090" cy="8280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828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ZONE 3 EXECUTIV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8-201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presentative to the Boar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James Hutso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ai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anielle Manto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ce Chai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ndrea Coy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st Chai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onnie Niskco-Dunk, CM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cretary-Treasur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onna Delvecch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one Director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velyn Eichenbau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Julie Kirkel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my Humphri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mber LaPoi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aura Pickersgil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onna Wilso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For detailed zo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information visi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amct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652pt;mso-wrap-distance-left:9.05pt;mso-wrap-distance-right:9.05pt;mso-wrap-distance-top:0pt;mso-wrap-distance-bottom:0pt;margin-top:22.75pt;mso-position-vertical-relative:text;margin-left:-62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ZONE 3 EXECUTIVE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18-2019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presentative to the Board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James Hutso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ai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anielle Manto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ice Chai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ndrea Coyn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st Chai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onnie Niskco-Dunk, CM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cretary-Treasure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onna Delvecch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one Director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velyn Eichenbaum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Julie Kirkelo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my Humphri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mber LaPoint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aura Pickersgil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onna Wilso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For detailed zon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information visit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www.amcto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Desktoptitlesubcontent">
    <w:name w:val="desktop-title-sub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cto.com/" TargetMode="External"/><Relationship Id="rId4" Type="http://schemas.openxmlformats.org/officeDocument/2006/relationships/hyperlink" Target="http://www.amcto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6:25:00Z</dcterms:created>
  <dc:creator>dap</dc:creator>
  <dc:description/>
  <cp:keywords/>
  <dc:language>en-US</dc:language>
  <cp:lastModifiedBy>Donna Delvecchio</cp:lastModifiedBy>
  <cp:lastPrinted>2019-03-21T09:26:00Z</cp:lastPrinted>
  <dcterms:modified xsi:type="dcterms:W3CDTF">2019-03-25T18:51:00Z</dcterms:modified>
  <cp:revision>21</cp:revision>
  <dc:subject/>
  <dc:title/>
</cp:coreProperties>
</file>