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057400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8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56845</wp:posOffset>
                </wp:positionV>
                <wp:extent cx="5400675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35pt" to="448.45pt,12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317500</wp:posOffset>
                </wp:positionV>
                <wp:extent cx="5374005" cy="825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25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GEND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one 3 Fall Mee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vember 6, 2020 *Virtual Event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:00 – 9:05 a.m.</w:t>
                              <w:tab/>
                              <w:t>Welcome: Zone 3 Chair, Danielle Manton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9:05 – 9:20 a.m. </w:t>
                              <w:tab/>
                              <w:t>Welcome: AMCTO President Robert Trembl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:20 – 10:00 a.m.</w:t>
                              <w:tab/>
                              <w:t>Zone Review, Interactive Discussion</w:t>
                              <w:br/>
                              <w:t>StrategyCorp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:00 – 10:30 a.m.</w:t>
                              <w:tab/>
                              <w:t>MMAH Update – Jacqueline Harber, Municipal Advisor – Local Government and Hous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:30 – 10:45 a.m.</w:t>
                              <w:tab/>
                              <w:t>New and Improved Advertising Requirements for Tax Sales, Jeff Oberman, Realtax (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sponso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:45 – 11:00 a.m.</w:t>
                              <w:tab/>
                              <w:t>BREAK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:00 a.m. – 12:30 p.m.</w:t>
                              <w:tab/>
                              <w:t xml:space="preserve">So You Think You Can Lead?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Discovering Your Unique Leadership Strengt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Katie Pergau, Centre for Applied Human Dynam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:30 – 12:45 p.m.</w:t>
                              <w:tab/>
                              <w:t>BRE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:45 – 1:15 p.m.</w:t>
                              <w:tab/>
                              <w:t>Zone Business</w:t>
                              <w:br/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Elections for the Zone 3 2021-2022 Execu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ab/>
                              <w:t>New Members report, Membership service awar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:15 – 1:45 p.m.</w:t>
                              <w:tab/>
                              <w:tab/>
                              <w:t>What to look for when it comes to Cyber Secur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Jonathan Bullock &amp; David LeSueur, Brock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:45 – 2:15 p.m.</w:t>
                              <w:tab/>
                              <w:t>Introducing Online Voting Successful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  <w:t>Robert Herold, Director Partnerships, Scytle</w:t>
                              <w:br/>
                              <w:t>Ben Fagg, VP of Pre-sales, Scyt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:15 p.m.</w:t>
                              <w:tab/>
                              <w:tab/>
                              <w:tab/>
                              <w:t>Door prizes and adjournmen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649.75pt;mso-wrap-distance-left:9.05pt;mso-wrap-distance-right:9.05pt;mso-wrap-distance-top:0pt;mso-wrap-distance-bottom:0pt;margin-top:25pt;mso-position-vertical-relative:text;margin-left:94.1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GENDA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Zone 3 Fall Meet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vember 6, 2020 *Virtual Event*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9:00 – 9:05 a.m.</w:t>
                        <w:tab/>
                        <w:t>Welcome: Zone 3 Chair, Danielle Manton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9:05 – 9:20 a.m. </w:t>
                        <w:tab/>
                        <w:t>Welcome: AMCTO President Robert Tremblay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9:20 – 10:00 a.m.</w:t>
                        <w:tab/>
                        <w:t>Zone Review, Interactive Discussion</w:t>
                        <w:br/>
                        <w:t>StrategyCorp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0:00 – 10:30 a.m.</w:t>
                        <w:tab/>
                        <w:t>MMAH Update – Jacqueline Harber, Municipal Advisor – Local Government and Housing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0:30 – 10:45 a.m.</w:t>
                        <w:tab/>
                        <w:t>New and Improved Advertising Requirements for Tax Sales, Jeff Oberman, Realtax (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sponsor)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0:45 – 11:00 a.m.</w:t>
                        <w:tab/>
                        <w:t>BREAK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1:00 a.m. – 12:30 p.m.</w:t>
                        <w:tab/>
                        <w:t xml:space="preserve">So You Think You Can Lead?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Discovering Your Unique Leadership Strengths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Katie Pergau, Centre for Applied Human Dynamics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2:30 – 12:45 p.m.</w:t>
                        <w:tab/>
                        <w:t>BREAK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2:45 – 1:15 p.m.</w:t>
                        <w:tab/>
                        <w:t>Zone Business</w:t>
                        <w:br/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Elections for the Zone 3 2021-2022 Executive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ab/>
                        <w:t>New Members report, Membership service awards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:15 – 1:45 p.m.</w:t>
                        <w:tab/>
                        <w:tab/>
                        <w:t>What to look for when it comes to Cyber Secur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Jonathan Bullock &amp; David LeSueur, BrockI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:45 – 2:15 p.m.</w:t>
                        <w:tab/>
                        <w:t>Introducing Online Voting Successfully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ab/>
                        <w:t>Robert Herold, Director Partnerships, Scytle</w:t>
                        <w:br/>
                        <w:t>Ben Fagg, VP of Pre-sales, Scytle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:15 p.m.</w:t>
                        <w:tab/>
                        <w:tab/>
                        <w:tab/>
                        <w:t>Door prizes and adjournmen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288925</wp:posOffset>
                </wp:positionV>
                <wp:extent cx="1694815" cy="828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28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3 EXECUTIV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-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esentative to th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nielle Man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 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drea Coy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 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nnie Niskco-Dunk, C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ecretary-Treasu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 Coordin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e Direc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m Brubac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nna Delvecch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ulie Kirkel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my Humphr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mber LaPoi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ura Pickersgi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Donna Wils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detailed z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nformation vis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amct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652pt;mso-wrap-distance-left:9.05pt;mso-wrap-distance-right:9.05pt;mso-wrap-distance-top:0pt;mso-wrap-distance-bottom:0pt;margin-top:22.7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3 EXECUTIV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9-20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esentative to the Boa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aca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nielle Mant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 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drea Coy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 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onnie Niskco-Dunk, CM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ecretary-Treasu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ac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 Coordina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ac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ne Directo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m Brubach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nna Delvecchi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ulie Kirkel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my Humphr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mber LaPoin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ura Pickersgil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</w:rPr>
                        <w:t>Donna Wils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detailed zon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nformation visi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amct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ktoptitlesubcontent">
    <w:name w:val="desktop-title-sub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cto.com/" TargetMode="External"/><Relationship Id="rId4" Type="http://schemas.openxmlformats.org/officeDocument/2006/relationships/hyperlink" Target="http://www.amct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09:00Z</dcterms:created>
  <dc:creator>dap</dc:creator>
  <dc:description/>
  <cp:keywords/>
  <dc:language>en-US</dc:language>
  <cp:lastModifiedBy>Coyne, Andrea</cp:lastModifiedBy>
  <cp:lastPrinted>2020-09-23T12:09:00Z</cp:lastPrinted>
  <dcterms:modified xsi:type="dcterms:W3CDTF">2020-10-27T14:41:00Z</dcterms:modified>
  <cp:revision>6</cp:revision>
  <dc:subject/>
  <dc:title/>
</cp:coreProperties>
</file>